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-72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CDA ANNUAL REPORT </w:t>
      </w:r>
    </w:p>
    <w:p>
      <w:pPr>
        <w:pStyle w:val="Normal"/>
        <w:ind w:right="-720" w:hanging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117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ER CONVERGENCE WEB MAGAZINE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7, 2023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or: Melanie Reinersman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ebeditor@ncda.org</w:t>
        </w:r>
      </w:hyperlink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ssociate Editors: Natasha Barnes, David Dietrich, Linda Evans, Melissa Fickling, Kyle Inselman, Amy Pierce-Danders, Vonya Hodrick, Elyse Pipitone, Billie Streufert, Jerilyn Wagner</w:t>
        <w:br/>
        <w:t>Field Editors: Mason Murphy, Janine Rowe, Willa Smith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ties to Date 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d the APEX Award for Publication Excellence for the second time. Posted the award logo in the web magazine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shed new issues on the first of each month (except Jan 1 and July 1), bringing the total issues up to 213 (since 2003) 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ed 7 new articles, plus one Tech Tip, each month. Electronic distribution to over 25,000 emails on the first of the month and approximately 1600 articles archived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Brainstormed ideas and kicked-off celebration of 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iversary of the web magazine, including a new logo, a social media campaign, an online article and article in </w:t>
      </w:r>
      <w:r>
        <w:rPr>
          <w:rFonts w:cs="Arial" w:ascii="Arial" w:hAnsi="Arial"/>
          <w:i/>
          <w:sz w:val="24"/>
          <w:szCs w:val="24"/>
        </w:rPr>
        <w:t>Career Developments</w:t>
      </w:r>
      <w:r>
        <w:rPr>
          <w:rFonts w:cs="Arial" w:ascii="Arial" w:hAnsi="Arial"/>
          <w:sz w:val="24"/>
          <w:szCs w:val="24"/>
        </w:rPr>
        <w:t xml:space="preserve"> magazine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ieved record-high hit rates for three articles on the topics of social justice, values and cultural competency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d with the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rticle in the series on women in the history of career development; planning for a series on teaching, from the Counselor Ed Academy participants 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a conference call on Dec 5, 2022 and met at the June conference; presented the web magazine in two sessions (one a joint presentation with Career Developments editor)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Now using iStock for better quality/selection of images for articles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Conference roundtable presentation on the CC content analysis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Granted reprint request to Asia-Pacific CDA to use any articles, anytime. Fulfilled 5 requests for CEs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ed comments posted on articles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eted each month, with links to the issue and each article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ed (by editors’ votes) the annual “Career Convergence Recognition Award” winner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ed Plan/Work Completed through September 30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 to publish monthly web magazine; begin search for new associate editors 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 a conference call to increase skills and knowledge of APA style for references and citations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 xml:space="preserve">Continue the content analysis and determine ways to share/use the result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editor@nc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8:00Z</dcterms:created>
  <dc:creator>dpennington</dc:creator>
  <dc:description/>
  <cp:keywords/>
  <dc:language>en-US</dc:language>
  <cp:lastModifiedBy>Melanie Reinersman</cp:lastModifiedBy>
  <dcterms:modified xsi:type="dcterms:W3CDTF">2023-09-07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